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ворческие достижения </w:t>
      </w:r>
      <w:r>
        <w:rPr>
          <w:b/>
          <w:bCs/>
          <w:color w:val="000000"/>
          <w:sz w:val="28"/>
          <w:szCs w:val="28"/>
        </w:rPr>
        <w:t>воспитанников ЦРТДиЮ «Радуг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7"/>
        <w:gridCol w:w="3402"/>
        <w:gridCol w:w="2268"/>
        <w:gridCol w:w="1984"/>
        <w:gridCol w:w="4253"/>
        <w:gridCol w:w="9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миров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ци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в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- Юсупов Тимур, Харина Соф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«Звездный берег детств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 место – «Улыб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фестиваль Лоскутного ши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д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 участие – Булгакова Е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Международная выставка-продаж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ула руко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 – Булгакова Е.И. (номинация «Мини-квилт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сентябр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турнир по спортивным бальным танцам категории </w:t>
            </w:r>
            <w:r>
              <w:rPr>
                <w:color w:val="000000"/>
                <w:sz w:val="24"/>
                <w:szCs w:val="24"/>
                <w:lang w:val="en-US"/>
              </w:rPr>
              <w:t>WD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- Юсупов Тимур, Харина Соф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фестиваль духовых оркестров «Адмиралтейская площа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– духовой оркестр ЦРТДиЮ «Радуга», руководитель Кривоклякин Н.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естиваль лоскутного шитья «Жаркая пора –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 – Булгакова Е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фестиваль-конкурс «Играй, гармонь, звени част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– «Веселые потешки», педагог Колядина Г.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турнир по спортивным бальным танца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YLVANIAN GRAND P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ы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место – Харина Софья. Юсупов Тиму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ий экологический форум «Зеле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 – Гапонова Настя, педагог Балабаева О.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естиваль – конкурс «Хрустальное сердце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I степени (возрастная категория от 25 лет) и Гран-при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рова Алла Олег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 степени - Погребецкая Елена (возрастная категория от 19-24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 Комарова А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 степени  - Студия «Акцент» (педагог Чистякова С.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 степени  - Мельникова Аня (возрастная категория от 7-9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Комарова А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 степени - Кочеткова Ксения педагог Брагина Д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 степени  - Ансамбль «Конфетти», педагог Комарова А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I степени  - Студия «Акцент» (смешанная возрастная категория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 Чистякова С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I степени - Фролова Вероника (возрастная категория от 7-9 лет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 Комарова А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II степени  - Власова Кристина (возрастная категория от 10-12 лет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 Брагина Д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II степени  - Бакуменко Катя (возрастная категория от 13-15 лет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 Комарова А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II степени  - Котова Диана (возрастная категория от 7-9 лет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 Брагина Д.А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II степени  - Алимычева Алина педагог Брагина Д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II степени  - Студия «Акцент» педагог Чистякова С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 III степени  - Эстрадный ансамбль танца «Дети большого города» педагог Баскакова Е.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 I степени - Ревенко Маша (возрастная категория от 7-9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 Комарова А.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 I степени - Кудинова Вика (возрастная категория от 10-12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 Комарова А.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первенство Советского района по восточному боевому единобо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Ерошов Влад (возрастная категория 9 лет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Булшин Даниил (возрастная категория 9 лет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Паршина Ксения (возрастная категория 7 лет), тренер Щербаков Ю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мировой классификации по спортивным бальным тан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место – Харина Софья, Юсупов Тиму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естиваль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ют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ансамбль «Улыбка»(номинация «Эстрадный танец», младшая возрастная категор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ансамбль «Улыбка» (номинация «Народный танец». Младшая возрастная категория), педагог Акинина А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фестиваль русской пес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ь стозвон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 – Фетисова Влада, Гусева Лиза, педагог Шаповалова Т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турнир по спортивным бальным танцам «Кубок Олим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Ибрагимов Артем, Гулевская Ан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Сенцов Дмитрий, Колесникова Екатер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 место – Титов Максим, Лазутина Я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сто – Демский Руслан, Бозюкова Наталья, педагоги Елена и Вячеслая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 соревнования по спортивным бальным танцам «Круг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Сухочев А., Помогалова 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Жуков И., Григорьева 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Шеповалов В., Павлова 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Гуглев П., Усанова 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Колтавский В., Колгина П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Лебедев Е., Зуйкова П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Решетников А., Латайт 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турнир по спортивным бальным танцам «Ритмы ю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Петрашова 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Жуков И., Григорьева 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Шеповалов В., Павлова 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(открытые) соревнования по восточному боевому единобо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Паршина Ксения (возрастная категория 7 лет), тренер Щербаков Ю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изобразительного искусства, посвященный 200-летию П.П. Ерш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Одинокова Рит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 участие – Анучина Даша, педагог Одинокова Е.В., Сапаева Таня, педагог Сидельникова О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Липецкой области по спортивным бальным тан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Харина Софья, Юсупов Тиму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фестиваль-конкурс «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ансамбль «Наследие», педагог Баскакова Е.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турнир по спортивным бальным тан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место – Огурцов Артем, Борисова Софья.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ый фестиваль-конкурс эстрадного творчества «Содружество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. «Задоринки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в номинации « Народный танец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в номинации «Народный – стилизованный танец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в номинации «Народный танец. Младшая групп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в номинации «Классический танец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в номинации «Народный танец. Средняя групп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в номинации «Стилизованный танец. Смешанная групп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в номинации «Стилизованный танец. Младшая групп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в номинации «Эстрадный танец. Средняя групп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в номинации «Эстрадный танец. Младшая группа», педагог Ермакова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-фестиваль «Жемчужин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шоу группа «Веселая карусель» (номинация Вокал до 8 лет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Кочеткова Ксения (номинация соло вокал до 8 лет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Алимычева Али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«За волю к победе» - Власова Крист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 соревнования по спортивным бальным танцам «Кубок Аг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Гуглев П., Усанова А.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турнир мировой классификации по спортивным бальным тан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Харинв Софья, Юсупов Тиму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городов России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Теретьякова Мила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Старкова Али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Кочера Наст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Стряпчих Даш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Панина Ни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Петрова Соф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Яцкова Ви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Корнеева Кат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место – Куделина Ал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турнир по спортивным бальным танцам «Кубок Олега Синиц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Дятлова К., Лебедев 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Ефанова 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Петина Е.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турнир по спортивным бальным танцам «Ника –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Попов М., Вахтина В.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Решетников А., Латайт П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Заборовский С., Волкова 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Петрашова Е.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мотр-конкурс творческих работ обучающихся образовательных учреждений «Сказки старого лес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Чучунова Ирина, Прокаева Саша, Ткачук Мария, Каширина Даша (номинация «Лесное чудо»), педагог Булгакова Е.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Терновая Олеся (номинация «Лесное чудо»), педагог Одинокова Е.В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студия «Новый образ» (номинация «Очевидное - невероятное»), педагог Сафонова С.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фестиваль-конк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ьмемся за руки,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ауреаты – студия «Акцент», педагог Чистякова С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«Новые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Власова Кристина (номинация «Вокал» до 10 лет), педагог Брагина Д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урнир по спортивным бальным тан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 место - Гуглев П., Усанова А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 место - Лебедев Е., Зуйкова П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 место - Колтавский В., Колгина П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 место - Трохов Н., Косматых Д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- Ильчук А., Харин А., Павлова Е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 место - Шеповалов В., Ефанова 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- Жуков И., Григорье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чемпионат по художественной гимнастике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– Секирина Алла (программа КМС) , педагог Бочарова Л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ный под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Тишанинова Даша (номинация «Пейчворк»), педагог Булгакова Е.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Атрошенко «Ручная вышивк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Сафонова «Этностиль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место – Протасова Саша, Привалова Настя, Нетесова Света (номинации «Перфоманс»), педагог Булгакова Е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творческих работ «На встречу с любимым героем», посвященном Году литературы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– Строчилина Полина (номинация «По страницам любимых книг»), педагог Высоцкая В.В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 – Суднина Арина, Иванова Катя, Корнийченко Крист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изобразительного и декоративно-прикладного творчества «Православие и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Терновая Олеся, педагог Одинокова Е.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Казьмина Вика, педагог Балабаева О.М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- Колмакова Аня, педагог Новикова С.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 место – Дядина Ангелина, педагог Балабаева О.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по спортивным бальным танца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– Ефанова 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сто – Трохов Н., Косматых Д.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спортивным бальным танцам «Кубок Штукм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- </w:t>
            </w:r>
            <w:r>
              <w:rPr>
                <w:sz w:val="24"/>
                <w:szCs w:val="24"/>
              </w:rPr>
              <w:t>Кургузова П., Петрашова Е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- </w:t>
            </w:r>
            <w:r>
              <w:rPr>
                <w:sz w:val="24"/>
                <w:szCs w:val="24"/>
              </w:rPr>
              <w:t>Лебедев Е., Зуйкова П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 -</w:t>
            </w:r>
            <w:r>
              <w:rPr>
                <w:sz w:val="24"/>
                <w:szCs w:val="24"/>
              </w:rPr>
              <w:t xml:space="preserve"> Колтавский В., Колгина П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- </w:t>
            </w:r>
            <w:r>
              <w:rPr>
                <w:sz w:val="24"/>
                <w:szCs w:val="24"/>
              </w:rPr>
              <w:t>Павлова Е., Шеповалов В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 - </w:t>
            </w:r>
            <w:r>
              <w:rPr>
                <w:sz w:val="24"/>
                <w:szCs w:val="24"/>
              </w:rPr>
              <w:t>Трохов Н. – Косматых Д. («Юниоры – 2 «Е» класс двоеборье), педагог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Центрального федер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- Юсупов Тимур,  Харина Софья, педагоги Елена и Вячеслав Харин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мировой классификации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SF World O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орцхайм (Герм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Юсупов Тимур, Харина Софья</w:t>
            </w:r>
            <w:bookmarkStart w:id="0" w:name="_GoBack"/>
            <w:bookmarkEnd w:id="0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арований и талантов «Ветер пере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ародные инструменты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ауреат II степени – Буянина Полина, педагог Колядина Г.А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ауреат II степени – Каляпкина Ира, педагог Протасова И.А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ауреат III степени – Каляпкина Ира, Наумова Жен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 – Наумова Жен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 – Буянин Даниил, Крайнюк Дмитрий, педагог Колядина Г.Д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ауреат III степени – Корчагин Иван, педагог Плаксина Т.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пломант I степени – Соколов Платон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пломант I степени –Смагина Маргарита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Колбешкин Даниил, педагог Плаксина Т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Бумажны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Симонова Марина (номинация «Открытка»), педагог Сафонова С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Королева Евгения (номинация «Бумажная живопись»), педагог Одинокова Е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 Доманина Анна (номинация «Квилинг»), педагог Старцева Л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Студеникина Маша (номинация «Бумажный калейдоскоп»), педагог Одинокова Е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Яцкова Анастасия (номинация «Аппликация», педагог Балабаева О.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емпионат России по спортивным бальным тан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супов Т. - Харина С. - 4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ий турнир по спортивным бальным танца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"Танцевальный марафон". Массовый 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пломы 1 степе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тников А., Латайт П., Гуглев П., Дятлова К., Лебедев Е., Зуйкова 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- 26 февраля 2016 года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ый фестиваль-конкурс детского и юношеского творчества «Морозные узоры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амках проекта «Салют талантов»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Великий Устю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- При – Ансамбль «Улыбка», руководитель Акинина А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Кубок Мира по спортивным тан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али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ссано дель Гра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супов Т. - Харина С. - 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фестиваль солдатской и патриотической песни «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 место – хор «Акцент» (номинация «Юный патриот»), руководитель Чистякова С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ансамбль «Конфетти» (номинация «Юный патриот»),, руководитель Комарова А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трио вокального ансамбля «Конфетти» (номинация «Патриот»), руководитель Комарова А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Попов Михаил (номинация «Юный патриот»), руководитель Комарова А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ансамбль «Задоринки» (номинация «Юный патриот»), руководитель Ермакова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шоу-группа «Веселая карусель» (номинация «Юный патриот»), руководитель Брагина Д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ы в номинации «Юный патриот» - шоу-группа «Веселая карусель», ансамбль «Веретенце», театр танца «Наследие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Городской конкурс </w:t>
            </w:r>
            <w:r>
              <w:rPr>
                <w:bCs/>
                <w:sz w:val="24"/>
                <w:szCs w:val="24"/>
              </w:rPr>
              <w:t>изобразительного искусства и декоративно-прикладного творчеств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литра успеха 2016»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Кобзева Карина ( номинация «Рисунок.  Анималистический жанр» старшая возрастная группа), педагог Одинокова Е.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Протасова Саша (номинация Декоративно-прикладное творчество. Чудо яичко» Старшая  возрастная группа), педагог Булгакова Е.И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– Аникеев Никита (номинация «Рисунок» «Пейзаж» младшая возрастная группа»), педагог Высоцкая В.В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– Кобзева Карина (номинация «Рисунок. Портрет» старшая возрастная группа), педагог Одино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– Васильченко Елена (номинация «Декоративно-прикладное творчество. Чудо яичко», средняя возрастная группа(, педагог Новикова С.А.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– Суднина Арина (номинация «Декоративно-прикладное таорчество. Роспись по стеклу, витраж», средняя возрастная группа), педагог Высоцкая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российский конкурс детского творчества «Вдохновение –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трочилина Полина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удника Арина(номинация «Декоративно-прикладное творчество. Роспись по стеклу»), педагог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Левобережного района городского округа город Воронеж по восточному боевому единобо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Легорчук Егор (дисциплина Кобудо, возрастная категория 7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Паршина Ксения (дисциплина Сетокан, возрастная категория 7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Монин Иван (дисциплина Сетокан, возрастная категория 8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II место – Буянин Даниил (дисциплина Кобудо, возрастная категория 8 – 9 лет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Суслов Артем (дисциплина «Кобудо», возрастная категория 8-9 лет), тренер Щербаков Ю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чемпионат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екирина Алла (возрастная категория 2001 г., программа КМС), тренер Бочарова Л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Волго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гог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Яцкова Виктория (возрастная категория 2001 г., программа КМС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Секирина Алла (возрастная категория 2001 г., программа КМС), тренер Бочарова Л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фестиваль-конкурс детского и юношеского творчества «Детство цвета апельс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шоу-группа «Веселая карусель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Котова Диана (номинация «Эстрадный вокал» 4-6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Кочеткова Ксения (номинация «Эстрадный вокал» 7-9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Власова Кристина (номинация «Эстрадный вокал 10-12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Алимычева Алина (номинация «Эстрадный вокал 7-9 лет), педагог Брагина Д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изобразительного искусства и декоративно-прикладного творчества «Палитра успеха –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Аникеев Никита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уднина Арина, педагог Высоцкая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оссийский турнир по спортивным танцам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"Кубок Губернатора"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глев П. - Дятлова 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турнир по спортивным бальным танцам «Грация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Харин А, Ильчук 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Решетников А. Латайт П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Лебедев Е., Зуйкова 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 Колтавский В., Колгина П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Жуков И., Усанов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Гуглев П., Дятлова 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Шеповалов В., Павлова 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Кургуз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Григорь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Анто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 Ефа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 Петраш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-  Демский Р. - Бозюкова 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II место - Лебедев Е. - Зуйкова П. </w:t>
              <w:br/>
              <w:t>Никифоров В. - Лазутина Я. - 4 место</w:t>
              <w:br/>
              <w:t>Дроздов М. - Романенко К. - 5 место</w:t>
              <w:br/>
              <w:t>Ибрагимов А. - Гулевская А. - 6 место</w:t>
              <w:br/>
              <w:t>Столяров М. - Уткина В. - 7 место</w:t>
              <w:br/>
              <w:t>Кубковые соревнования массового спорта:</w:t>
              <w:br/>
              <w:t>Харин - Ильчук - 6 место</w:t>
              <w:br/>
              <w:t>Колтавский - Колгина - 2 место</w:t>
              <w:br/>
              <w:t>Гуглев - Дятлова - 5 место</w:t>
              <w:br/>
              <w:t>Решетников - Латайт - 6 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оссийские соревнования по спортивным танцам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"Перспектива 2016"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Лебедев - Зуйк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Антонова 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- Никифоров – Лазутина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оссийские соревнования по спортивным танцам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"Петровский бал"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пец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Никифоров - Лазут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Гуглев П., Дятлова 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- Гуглев П., Дятлова 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-20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фестиваль хореографических коллективов «Танцующи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«Задоринк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«Наследие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I место – «Улыбка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«Улыб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«Задоринк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турнир по спортивным бальным танцам «Стремительный каск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тавский - Колгина Кубок МС - 4 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декоративно-прикладн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илуэт –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педагог Булгакова Е.И.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педагог Сафонова С.Е., Атрошенко Т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фестиваль «Край Воронежский, край песе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«Веретенце» (старшая групп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«Веретенце» (старшая групп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«Веретенце» (младшая групп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по восточному боевому единобо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Лигорчук Егор (дисциплина «Кобудо», возрастная категория 7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Ерошов Влад (дисциплина «Кобудо», возрастная категория 8-9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Ерошов Сергей ( дисциплина «Кобудо», возрастная категория 8-9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Гуньков Дмитрий (дисциплина «Кобудо», возрастная категория 10-11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Ерошов Влад (дисциплина «Сётокан», возрастная категория 9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Монин Иван (дисциплина «Сётокан»,  категория «Ката», возрастная категория 9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Зиновьев Владимир (дисциплина «Кобудо», возрастная категория 7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Локотков Артемий (дисциплина «Кобудо», возрастная категория 7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Ерошов Влад (дисциплина «Кобудо», возрастная категория 8-9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 Щербаков Ю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марта 2016 г.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ая выставка-конкурс декоративно-прикладного творчества «Живое дерево реме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Нетесова Света, Протасова Саша, Привалова Настя (номинация «Текстиль», педагог Булгакова Е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Кретова Ксения (номинация «Вязание спицами, вязание крючком», педагог Сафонова С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Доманина Анна (номинация «Мягкая игрушка»), педагог Балабаева О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Привалова Настя (номинация «Мягкая игрушка», педагог Булгакова Е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Агеева Елена, Агеева Настя (номинация «Ручная вышивка»), педагог Атрошенко Т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Горбачева Софья (номинация «Бумагопластика»), педагог Старцева Л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Чучунова Ира, Ткачук Маша, Каширина Даша (номинация «Лесная скульптура»), педагог Булгакова Е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Никитенко Валерия (номинация «Ручная вышивка»), педагог Балабаева О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Нечаева Ольга (номинация «Кукла»), педагог Булгакова Е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Кобзева Карина (номинация «Роспись по дереву»), педагог Одинокова Е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Строчилина Полина (номинация «Роспись по стеклу»), педагог Высоцкая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Тишанинова Софья (номинация «Роспись по ткани»), педагог Булгакова Е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фестиваль школьных и студенчески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Юдина Екатерина (номинация «Аудиовизуальные СМИ», возрастная группа 11-15 л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Жукова Мария (номинация «Печатные СМИ», возрастная группа 16-22 год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итель спец.номинации «Лучший анимационный ролик» - Жукова Екатерина, Юдина Екатерина, педагог Лисавенко М.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декоративно-прикладного творчества среди педагогов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олот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Одинокова Е.В. (номинация «Роспись по дереву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Булгакова Е.И. (номинация «Мягкая игрушка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Атроршенко Т.А. (номинация «Вышивка лентами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Новикова С.А. (номинация «Вязание крючком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едаго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городской фестиваль-конкурс театральных коллективов «Дерзайте, вы талантливы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Пирогов Никита (номинация «Лучшая мужская роль», педагог Шаповалова Т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конкурс детского творчества «Звездный дож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Панченко Влад, Ленских Лев (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ция народные инструменты, малые формы, младшая группа), педагог Плаксина Т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 место – Ансамбль балалаечников «Русские узоры» (номинация «Народные инструменты», ансамбли. Средняя группа), педагог Плаксина Т.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Кочеткова Ксения, педагог Брагина Д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Квартет «Русские узоры» (номинация «Народные инструменты», малые формы, средняя группа), педагог Плаксина Т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Смагина Рита (номинация «Народные инструменты», соло. Средняя группа), педагог Плаксина Т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Наумова Женя, педагог Колядина Г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фестиваль детского творчества «Солнышко сме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 место – шоу-группа «Веселая карусель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Болотова Даш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Котова Диана, педагог Брагина Д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борочный районный тур областного конкурса «Волшебные зв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лауреат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ь «Русские узоры», Плаксина Т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ь «Веселые потешки», Колядина Г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ь «перезвон», Протасова И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ортепиано», Коваль Ю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Воронежские самоцв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това Диана, педагог Брагина Д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а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фестиваль-конкурс инструменталистов «Волшебные зв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янин Даниил, Буянина Полина, Вишногор Егор, Крайнюк Дима, Наумова Женя, ансамбль «Веселые потешки», педагог Колядина Г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ь «Перезвон», Каляпкина Ира, педагог Протасова И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ь «Русские узоры», Смагина Рита, ансамбль балалаечников, педагог Плаксина Т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турнир по танцевальному спорту «Кубок Прести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ц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конкурс «Талантли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«Веселая карусель» (номинация «Патриотическая песня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Алимычева Алина (номинация «Эстрадный вокал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Котова Диана (номинация «Эстрадный вокал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Кочеткова Ксения (номинация «Эстрадный вокал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Копанева Марина (номинация «Эстрадный вокал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Куденко Лера (номинация «Эстрадный вокал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Власова Кристина(номинация «Эстрадный вокал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родской фестиваль-конкурс «Творим! Мечтаем! Создае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 – Корнеева Саша (номинация «Конкурс чтецов», педагог Орлова Т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 – Грибоедова Ульяна (номинация «Конкурс чЧтецов), педагог Орлова Т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 – Симонова Арсения (номинация «Конкурс чтецов»), педагог Орлова Т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 – Рахмадулин Марат (номинация «Конкурс чтецов»), педагог Сладких О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 – Шатова, Сладких (номинация «Конкурс методических разработок учебных занят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турнир по танцевальному спорту, посвященный 20-летию ТСК «Ника» «Кубок Черноземья –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место – Сенцов Д., Виноградова 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место – Решетников А., Латайт 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место - Шеповалов В., Павлова Е.</w:t>
              <w:br/>
              <w:t>Кубки Массового спорта:</w:t>
              <w:br/>
              <w:t>Решетников - Латайт - 5 место</w:t>
              <w:br/>
              <w:t>Спорт высших достижений:</w:t>
              <w:br/>
              <w:t>Ибрагимов - Гулевская - 2 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ая хоровая ассамблея «Поющая весна», в рамках регионального фестиваля «Верность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- студия«Акцент», педагог Чистякова С.В.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– 10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благотворительный музыкальный фестиваль «Спасти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пломы лауреатов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Конфетти»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Наследие»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Дети большого города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турнир по танцевальному спорту «Кубок Гармо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ссовый спорт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место - Харин – Ильчук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место - Гуглев - Дятлова</w:t>
              <w:br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убок по стандарту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 Гуглев - Ильчук - 1 место</w:t>
              <w:br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рт высших достижений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br/>
              <w:t>Дроздов - Борисова - 5 место</w:t>
              <w:br/>
              <w:t>Никифоров - Лазутина - 4 мест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Турнир серии 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WDSF World Open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 место - Юсупов Т. - Харина С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– 18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ждународный хоровой конкурс-фестиваль им. Семена Каза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ент», педагог Чистякова С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17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ие соревнования по художественной гимнастике на первенство городского округа 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гимнасти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фестиваль-конкурс хореографического искусства «Кубок Черноз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ансамбль «Улыбка» (номинация «Народный танец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фестиваль хоров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ент», педагог Чистякова С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мультимедийной журналистики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edi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строк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убок Воронежской области «Апрельская капель –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Никифоров – Лазут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Харин – Ильч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Сенцов - Виноградова</w:t>
              <w:br/>
              <w:t>II место – Кургузова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декоративно – прикладного творчества «Пасхальная 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Жук Анастасия, Солодянкина Юлиана (номинация «Пасхальный сувенир»), педагог Атрошенко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имонова Марина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Мельникова Анастасия (номинация «Пасхальная открытка»), педагог Сафонова С.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кубок главы администрации Губкинского округа по современным танцеваль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к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ь «Задоринк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-  номинация Народный танец. Формейшен, Юнио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номинация Народный танец. Продакше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номинация Формейшен. Взрослы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номинация Народный танец. Формейшен, Д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номинация Народный танец. Смешанный ормейшен, педагог Ермакова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по восточному боевому единоборству памяти бойцов воронежского ОМОН, погибших при исполнени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Батурин Евгений (дисциплина сётока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Ерошов Влад (дисциплина кобуд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Буянин Даниил (дисциплина кобуд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- Ерошов Влад (дисциплина сётока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– Ерошов Сергей (дисциплина кобудо), педагог Щербаков Ю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турнир по спортивным бальным танц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"Звездный серпанти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Гуглев – Дятлова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Гуглев – Дятлова ( Кубок "Самбы")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конкурс «Юный 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Кобзева Карина (номинация «Дизайн костюма и аксессуары»), педагог Сафонова С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победителя «Союза дизайнеров России» - Кобзева Кар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место – Филатова Алина (номинация «Игрушка»), педагог Балабаева О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Чесалкина Марина (номинация «Дизайн костюма и аксессуары»), педагог Балабаева О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I место – Королева Жен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– Шпакова Злата (номинация «Панно»), педагог Одинокова Е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участника – Плотникова Дарья, педагог Атрошенко Т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участника – педагог Новикова С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апреля – 4 мая 2016 г.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российский конкурс театрального искусства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театральная студия «Юность», педагог Шаповалова Т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турнир по спортивным бальным танцам "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re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ve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up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. г.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углев - Дят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углев - Дятлова (Кубок "Вальс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 - Гуглев - Дятлова (Кубок "Джайва")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ждународный фестиваль-конкурс На легендарной сцене», «Салют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еб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нсамбль «Задоринки» (номинация Хореографическое творчество. Народный танец. Ансамбль.), педагог Ермакова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м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турнир  по спортивным бальным танцам «Дню Победы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Жуков - Ус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Шеповалов - 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тавский - Кол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шетников - Латай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етина, Антонова ,Ефанова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м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и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WDSF World Open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Каунас (Ли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место - Юсупов Т. - Харина 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конкурс педагогов дополнительного образования Воронежской области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л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 - Булгакова Е.И. (номинация «Декоративно-прикладное творчество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 «Золотой каду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– студия «Акцент»,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 турнир по спортивным бальным танцам  "Фиеста-2016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</w:t>
            </w:r>
          </w:p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г. 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место - Дроздов – Борисова («Латина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 место - Дроздов – Борисова («Кубок города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 место - Гуглев - Дятл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I место - Дроздов – Борисова («Европейская программа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II место - Лебедев – Зуйкова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5 ма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спортивным бальным танцам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бок Чернозем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тарый Ос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- Никифоров – Лазутина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ластной конкурс декоративно-прикладного творчества «Душевные наря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емил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тудия «Стиль», педагог Булгакова Е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DSF World O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били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 - Юсупов Т. - Харина 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дистанционный конкурс «Пасхальный вернисаж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I степени – Зенина Катя (номинация «Пасхальный натюрморт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I степени – Корнева Алина (номинация «открытка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I степени – Нетесов Ваня (номинация «Рисунок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I степени – Суднина Арина (номинация «Пасхальный натюрморт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I степени – Князева Настя (номинация «Рисунок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I степени – Строчилина Полина (номинация «Рисунок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II степени – Голикова Настя (номинация «Пасхальный натюрморт»), педагог Высоцкая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дизайна, моды и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тудия моды «Стиль», педагог Булгакова Е.И.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тудия «Новый образ», педагоги Сафонова С.Е., Атрошенко Т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оссийские соревнования по спортивным бальным танц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"Весенний марафон"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рт высших достижений: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1 место -  Никифоров – Лазути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- Никифоров – Лазутина</w:t>
              <w:br/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: </w:t>
              <w:br/>
              <w:t>3 место - Лебедев - Зуйкова - Кубок "Самбы", Кубок "Ча-ча-ча" - 8 место</w:t>
              <w:br/>
              <w:t>1 место - Лебедев - Зуйкова</w:t>
              <w:br/>
              <w:t>1 место - Колтавский - Колгина, 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тол - Решетников - Латайт</w:t>
              <w:br/>
              <w:t xml:space="preserve">Дипло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- Шеповалов – Павлова, педагоги Елена и Вячеслав Хар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конкурс детского творчества «Старая, стар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Потапова Полина, педагог Одинокова Е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2:00Z</dcterms:created>
  <dc:creator>Customer</dc:creator>
  <dc:description/>
  <cp:keywords/>
  <dc:language>en-US</dc:language>
  <cp:lastModifiedBy>Павел Васильевич</cp:lastModifiedBy>
  <cp:lastPrinted>2016-10-25T15:35:00Z</cp:lastPrinted>
  <dcterms:modified xsi:type="dcterms:W3CDTF">2017-10-09T13:50:00Z</dcterms:modified>
  <cp:revision>138</cp:revision>
  <dc:subject/>
  <dc:title>Творческие достижения воспитанников ЦРТДиЮ «Радуга»</dc:title>
</cp:coreProperties>
</file>